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Heading1"/>
        <w:keepNext w:val="false"/>
        <w:widowControl w:val="false"/>
        <w:spacing w:before="0" w:after="60"/>
        <w:ind w:left="-426" w:right="-142" w:hanging="141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 N E X O   56</w:t>
      </w:r>
    </w:p>
    <w:p>
      <w:pPr>
        <w:pStyle w:val="Heading1"/>
        <w:keepNext w:val="false"/>
        <w:widowControl w:val="false"/>
        <w:ind w:left="-426" w:right="-142" w:hanging="141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rts. 142, XI e 223 a 225, do RICMS</w:t>
      </w:r>
    </w:p>
    <w:p>
      <w:pPr>
        <w:pStyle w:val="Normal"/>
        <w:widowControl w:val="false"/>
        <w:ind w:left="-426" w:right="-142" w:hanging="141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Heading1"/>
        <w:keepNext w:val="false"/>
        <w:widowControl w:val="false"/>
        <w:spacing w:before="0" w:after="120"/>
        <w:ind w:left="-426" w:right="-142" w:hanging="141"/>
        <w:rPr/>
      </w:pPr>
      <w:r>
        <w:rPr/>
        <w:t>B I L H E T E   D E   P A S S A G E M   R O D O V I Á R I O  -  M O D E L O   1 3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598"/>
        <w:gridCol w:w="2217"/>
        <w:gridCol w:w="113"/>
        <w:gridCol w:w="601"/>
        <w:gridCol w:w="1701"/>
        <w:gridCol w:w="1843"/>
        <w:gridCol w:w="28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73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spacing w:before="8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E DO EMITENTE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DEREÇO:</w:t>
            </w:r>
          </w:p>
          <w:p>
            <w:pPr>
              <w:pStyle w:val="Normal"/>
              <w:widowControl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NPJ/MF:                                                                           INSC. ESTADUAL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8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7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73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napToGrid w:val="false"/>
              <w:spacing w:before="4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BILHETE DE PASSAGEM RODOVIÁRI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  <w:tab w:val="left" w:pos="7513" w:leader="none"/>
              </w:tabs>
              <w:spacing w:before="6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2"/>
              </w:rPr>
              <w:t>Nº:</w:t>
              <w:tab/>
              <w:t>Série/Subsérie:</w:t>
              <w:tab/>
              <w:t>Via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e:</w:t>
              <w:tab/>
              <w:t xml:space="preserve">       Para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73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nha:</w:t>
              <w:tab/>
              <w:t xml:space="preserve">       Prefixo: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8" w:leader="none"/>
              </w:tabs>
              <w:snapToGrid w:val="false"/>
              <w:spacing w:before="6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Viagem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gência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iscrimin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Valores  R$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60" w:after="60"/>
              <w:ind w:lef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arif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Horário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Emissão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60" w:after="60"/>
              <w:ind w:lef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Segur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60" w:after="60"/>
              <w:ind w:lef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utr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ltrona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gente</w:t>
            </w:r>
          </w:p>
        </w:tc>
        <w:tc>
          <w:tcPr>
            <w:tcW w:w="113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pacing w:before="60" w:after="60"/>
              <w:ind w:left="113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otal da Prestaçã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40" w:after="4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" w:type="dxa"/>
            <w:tcBorders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2" w:type="dxa"/>
            <w:gridSpan w:val="2"/>
            <w:tcBorders>
              <w:left w:val="single" w:sz="12" w:space="0" w:color="000000"/>
              <w:bottom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45" w:type="dxa"/>
              <w:right w:w="45" w:type="dxa"/>
            </w:tcMar>
          </w:tcPr>
          <w:p>
            <w:pPr>
              <w:pStyle w:val="Normal"/>
              <w:widowControl w:val="false"/>
              <w:snapToGrid w:val="false"/>
              <w:spacing w:before="100" w:after="1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O passageiro guardará seu bilhete para fins de fiscalização em viage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ome, endereço e inscrição estadual e no CNPJ//MF do impressor; nº da AIDF, data e quantidade de impressão; nº de ordem do 1º e do último documento impresso.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cMar>
              <w:left w:w="127" w:type="dxa"/>
              <w:right w:w="127" w:type="dxa"/>
            </w:tcMar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widowControl w:val="false"/>
        <w:spacing w:lineRule="exact" w:line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lineRule="exact" w:line="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pacing w:before="60" w:after="0"/>
        <w:ind w:hanging="426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TAMANHO NÂO INFERIOR A 5,2 X 7,4 CM, EM QUALQUER SENTIDO</w:t>
      </w:r>
    </w:p>
    <w:p>
      <w:pPr>
        <w:pStyle w:val="Normal"/>
        <w:widowControl w:val="false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0:00Z</dcterms:created>
  <dc:creator>Rilda</dc:creator>
  <dc:description/>
  <dc:language>en-US</dc:language>
  <cp:lastModifiedBy>Geisa Ioma Pereira Frade</cp:lastModifiedBy>
  <cp:lastPrinted>2001-04-19T17:00:00Z</cp:lastPrinted>
  <dcterms:modified xsi:type="dcterms:W3CDTF">2013-02-28T14:40:00Z</dcterms:modified>
  <cp:revision>2</cp:revision>
  <dc:subject/>
  <dc:title>ANEXO 56 DO RICMS    BILHETE DE PASSAGEM RODOVIÁRIO, Modelo 13 - art</dc:title>
</cp:coreProperties>
</file>